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Battles to Shape Maps, and Congress, Go to Courts</w:t>
      </w:r>
    </w:p>
    <w:p>
      <w:pPr>
        <w:pStyle w:val="Normal"/>
        <w:rPr/>
      </w:pPr>
      <w:r>
        <w:rPr/>
        <w:t>By MICHAEL COOPER and JENNIFER MEDINA</w:t>
      </w:r>
    </w:p>
    <w:p>
      <w:pPr>
        <w:pStyle w:val="Normal"/>
        <w:rPr/>
      </w:pPr>
      <w:r>
        <w:rPr/>
      </w:r>
    </w:p>
    <w:p>
      <w:pPr>
        <w:pStyle w:val="Normal"/>
        <w:rPr/>
      </w:pPr>
      <w:r>
        <w:rPr/>
        <w:t>October 22, 2011</w:t>
      </w:r>
    </w:p>
    <w:p>
      <w:pPr>
        <w:pStyle w:val="Normal"/>
        <w:rPr/>
      </w:pPr>
      <w:r>
        <w:rPr/>
      </w:r>
    </w:p>
    <w:p>
      <w:pPr>
        <w:pStyle w:val="Normal"/>
        <w:rPr/>
      </w:pPr>
      <w:r>
        <w:rPr/>
        <w:t xml:space="preserve">The once-a-decade process of redrawing Congressional districts is moving from the smoke-filled back room to the courtroom. Lawsuits related to redistricting have been filed in more than half the states, asking judges to decide issues that include whether the new maps take partisan gerrymandering too far or discriminate against minority voters. </w:t>
      </w:r>
    </w:p>
    <w:p>
      <w:pPr>
        <w:pStyle w:val="Normal"/>
        <w:rPr/>
      </w:pPr>
      <w:r>
        <w:rPr/>
      </w:r>
    </w:p>
    <w:p>
      <w:pPr>
        <w:pStyle w:val="Normal"/>
        <w:rPr/>
      </w:pPr>
      <w:r>
        <w:rPr/>
        <w:t xml:space="preserve">In some states, courts are being asked to draw the new maps themselves. Courts have begun the process in Nevada, where the Republican governor, Brian Sandoval, vetoed maps drawn by the Democratic-controlled Legislature, and in Minnesota, where the Democratic governor, Mark Dayton, vetoed maps drawn by the Republican-controlled Legislature. Courts are also taking the lead in Colorado and New Mexico, where legislatures were unable to reach agreements on what the new maps should look like. </w:t>
      </w:r>
    </w:p>
    <w:p>
      <w:pPr>
        <w:pStyle w:val="Normal"/>
        <w:rPr/>
      </w:pPr>
      <w:r>
        <w:rPr/>
      </w:r>
    </w:p>
    <w:p>
      <w:pPr>
        <w:pStyle w:val="Normal"/>
        <w:rPr/>
      </w:pPr>
      <w:r>
        <w:rPr/>
        <w:t xml:space="preserve">States that have drawn new districts are already facing a flurry of legal challenges, giving the courts, once again, a major role in drawing districts that could help determine the balance of power in Congress for the next decade. The maps that many states have drawn so far are expected to help Republicans maintain the gains they made in the 2010 elections, largely by allowing them to tweak the boundaries to make politically mixed districts lean more toward Republicans. </w:t>
      </w:r>
    </w:p>
    <w:p>
      <w:pPr>
        <w:pStyle w:val="Normal"/>
        <w:rPr/>
      </w:pPr>
      <w:r>
        <w:rPr/>
      </w:r>
    </w:p>
    <w:p>
      <w:pPr>
        <w:pStyle w:val="Normal"/>
        <w:rPr/>
      </w:pPr>
      <w:r>
        <w:rPr/>
        <w:t xml:space="preserve">New maps favoring Democrats in Maryland and Republicans in Utah were signed into law last week, and even before the ink was dry, lawsuits were being threatened in both states. Lawsuits related to the redistricting process have already been filed in 28 states so far, said Justin Levitt, a professor at Loyola Law School who studies redistricting and whose Web site tracks the cases. </w:t>
      </w:r>
    </w:p>
    <w:p>
      <w:pPr>
        <w:pStyle w:val="Normal"/>
        <w:rPr/>
      </w:pPr>
      <w:r>
        <w:rPr/>
      </w:r>
    </w:p>
    <w:p>
      <w:pPr>
        <w:pStyle w:val="Normal"/>
        <w:rPr/>
      </w:pPr>
      <w:r>
        <w:rPr/>
        <w:t>“</w:t>
      </w:r>
      <w:r>
        <w:rPr/>
        <w:t xml:space="preserve">The sheer volume of litigation is pretty amazing,” said Professor Levitt, adding that with cases resolved in six states, active cases remain in 22 states, dealing with Congressional redistricting in 16 and with the districts of state lawmakers and other districts in the rest. “Every 10 years, redistricting litigation joins death and taxes as a virtual certainty.” </w:t>
      </w:r>
    </w:p>
    <w:p>
      <w:pPr>
        <w:pStyle w:val="Normal"/>
        <w:rPr/>
      </w:pPr>
      <w:r>
        <w:rPr/>
      </w:r>
    </w:p>
    <w:p>
      <w:pPr>
        <w:pStyle w:val="Normal"/>
        <w:rPr/>
      </w:pPr>
      <w:r>
        <w:rPr/>
        <w:t xml:space="preserve">In a new development this year, Texas, one of several states with a history of discrimination that must get approval for its new districts under the Voting Rights Act, chose to go straight to federal court instead of simply asking the Justice Department to sign off on its new maps, as has been done in the past. This is the first time since the Voting Rights Act passed in 1965 that a Democratic administration is in the White House at the time of redistricting. </w:t>
      </w:r>
    </w:p>
    <w:p>
      <w:pPr>
        <w:pStyle w:val="Normal"/>
        <w:rPr/>
      </w:pPr>
      <w:r>
        <w:rPr/>
      </w:r>
    </w:p>
    <w:p>
      <w:pPr>
        <w:pStyle w:val="Normal"/>
        <w:rPr/>
      </w:pPr>
      <w:r>
        <w:rPr/>
        <w:t xml:space="preserve">Texas gained four seats in Congress because of a population boom fueled largely by the growing number of Hispanic residents, but the new map passed by Republican lawmakers and signed into law this summer by Gov. Rick Perry is unlikely to empower minority voters in more than one of the new districts, opponents have charged in court. </w:t>
      </w:r>
    </w:p>
    <w:p>
      <w:pPr>
        <w:pStyle w:val="Normal"/>
        <w:rPr/>
      </w:pPr>
      <w:r>
        <w:rPr/>
      </w:r>
    </w:p>
    <w:p>
      <w:pPr>
        <w:pStyle w:val="Normal"/>
        <w:rPr/>
      </w:pPr>
      <w:r>
        <w:rPr/>
        <w:t xml:space="preserve">Texas has a history of protracted redistricting battles, and officials there said they hoped to save time by going straight to court. But Judge Orlando L. Garcia of Federal District Court in San Antonio wrote that the state’s choice had probably slowed things down, “possibly causing delays in the 2012 electoral process.” But state officials noted that since the Justice Department said last month that it would oppose Texas’s plan, going to court first made sense. </w:t>
      </w:r>
    </w:p>
    <w:p>
      <w:pPr>
        <w:pStyle w:val="Normal"/>
        <w:rPr/>
      </w:pPr>
      <w:r>
        <w:rPr/>
      </w:r>
    </w:p>
    <w:p>
      <w:pPr>
        <w:pStyle w:val="Normal"/>
        <w:rPr/>
      </w:pPr>
      <w:r>
        <w:rPr/>
        <w:t xml:space="preserve">Now, with candidates set to begin filing papers next month to run for office, Judge Garcia has scheduled a hearing to consider an interim court-ordered map to allow the election to proceed. </w:t>
      </w:r>
    </w:p>
    <w:p>
      <w:pPr>
        <w:pStyle w:val="Normal"/>
        <w:rPr/>
      </w:pPr>
      <w:r>
        <w:rPr/>
      </w:r>
    </w:p>
    <w:p>
      <w:pPr>
        <w:pStyle w:val="Normal"/>
        <w:rPr/>
      </w:pPr>
      <w:r>
        <w:rPr/>
        <w:t xml:space="preserve">Republicans are largely driving the redistricting process this year, since their sweeping gains last November in state legislatures and governors’ mansions across the country gave them the power to unilaterally draw four times as many Congressional districts as the Democrats can. In many states, the Republicans are using that power to help them hold on to the dozens of seats they picked up from the Democrats in last year’s elections, often by tweaking their contours to add more Republican voters to those districts. </w:t>
      </w:r>
    </w:p>
    <w:p>
      <w:pPr>
        <w:pStyle w:val="Normal"/>
        <w:rPr/>
      </w:pPr>
      <w:r>
        <w:rPr/>
      </w:r>
    </w:p>
    <w:p>
      <w:pPr>
        <w:pStyle w:val="Normal"/>
        <w:rPr/>
      </w:pPr>
      <w:r>
        <w:rPr/>
        <w:t xml:space="preserve">The newly drawn districts will probably not give the Republicans a net gain of many seats, according to a forecast by David Wasserman, the House editor of the Cook Political Report. But the changes will help them hold on to many of the gains they made last year by giving many swing districts now held by Republicans an extra cushion of Republican voters. “Republicans are shoring up dozens of otherwise vulnerable freshmen and endangered members — and that’s a huge advantage heading into 2012,” Mr. Wasserman said. </w:t>
      </w:r>
    </w:p>
    <w:p>
      <w:pPr>
        <w:pStyle w:val="Normal"/>
        <w:rPr/>
      </w:pPr>
      <w:r>
        <w:rPr/>
      </w:r>
    </w:p>
    <w:p>
      <w:pPr>
        <w:pStyle w:val="Normal"/>
        <w:rPr/>
      </w:pPr>
      <w:r>
        <w:rPr/>
        <w:t xml:space="preserve">Professor Levitt put it another way. “If 2010 was a wave election,” he said, “then right now they’re furiously building a sea wall to stop the retreat of that wave.” </w:t>
      </w:r>
    </w:p>
    <w:p>
      <w:pPr>
        <w:pStyle w:val="Normal"/>
        <w:rPr/>
      </w:pPr>
      <w:r>
        <w:rPr/>
      </w:r>
    </w:p>
    <w:p>
      <w:pPr>
        <w:pStyle w:val="Normal"/>
        <w:rPr/>
      </w:pPr>
      <w:r>
        <w:rPr/>
        <w:t xml:space="preserve">The lawsuits are the latest stage of a process that sets off frantic political jockeying every decade as incumbents try to protect themselves. </w:t>
      </w:r>
    </w:p>
    <w:p>
      <w:pPr>
        <w:pStyle w:val="Normal"/>
        <w:rPr/>
      </w:pPr>
      <w:r>
        <w:rPr/>
      </w:r>
    </w:p>
    <w:p>
      <w:pPr>
        <w:pStyle w:val="Normal"/>
        <w:rPr/>
      </w:pPr>
      <w:r>
        <w:rPr/>
        <w:t xml:space="preserve">In Rust Belt states that are losing seats because their population growth lagged the rest of the nation’s, a game of political musical chairs is being played, in which incumbents try to make sure they still have a seat to run for when the redistricting music stops. In states gaining seats, mainly in the Sun Belt, the parties in power try to solidify their positions. </w:t>
      </w:r>
    </w:p>
    <w:p>
      <w:pPr>
        <w:pStyle w:val="Normal"/>
        <w:rPr/>
      </w:pPr>
      <w:r>
        <w:rPr/>
      </w:r>
    </w:p>
    <w:p>
      <w:pPr>
        <w:pStyle w:val="Normal"/>
        <w:rPr/>
      </w:pPr>
      <w:r>
        <w:rPr/>
        <w:t xml:space="preserve">Members of Congress scrutinize every block that is drawn in or out of their districts, as shown in a series of e-mails between Texas politicians and redistricting officials that were released as part of a lawsuit. Representative Kenny Marchant, a Republican, wrote asking that his district be redrawn to include a school where his “grandbabies go.” Republican officials wrote that Representative Lamar Smith wanted his district redrawn to include the San Antonio Country Club. </w:t>
      </w:r>
    </w:p>
    <w:p>
      <w:pPr>
        <w:pStyle w:val="Normal"/>
        <w:rPr/>
      </w:pPr>
      <w:r>
        <w:rPr/>
      </w:r>
    </w:p>
    <w:p>
      <w:pPr>
        <w:pStyle w:val="Normal"/>
        <w:rPr/>
      </w:pPr>
      <w:r>
        <w:rPr/>
        <w:t xml:space="preserve">Many of the e-mails show that Republicans were trying to gauge what percentage of the voters in the new districts voted for Senator John McCain in the 2008 presidential election, to measure how strongly Republican they are. </w:t>
      </w:r>
    </w:p>
    <w:p>
      <w:pPr>
        <w:pStyle w:val="Normal"/>
        <w:rPr/>
      </w:pPr>
      <w:r>
        <w:rPr/>
      </w:r>
    </w:p>
    <w:p>
      <w:pPr>
        <w:pStyle w:val="Normal"/>
        <w:rPr/>
      </w:pPr>
      <w:r>
        <w:rPr/>
        <w:t xml:space="preserve">In Texas, Republicans are accused of diluting the Hispanic vote, which tends to favor Democrats, to create as many Republican districts as possible. It is just the opposite in Nevada, where Democrats in the Legislature were accused of proposing a redistricting plan that divided the Hispanic vote among more districts in order to create as many Democratic seats as possible. </w:t>
      </w:r>
    </w:p>
    <w:p>
      <w:pPr>
        <w:pStyle w:val="Normal"/>
        <w:rPr/>
      </w:pPr>
      <w:r>
        <w:rPr/>
      </w:r>
    </w:p>
    <w:p>
      <w:pPr>
        <w:pStyle w:val="Normal"/>
        <w:rPr/>
      </w:pPr>
      <w:r>
        <w:rPr/>
        <w:t xml:space="preserve">Nevada, which has two Republican members of Congress and one Democrat, is gaining a seat. Democrats there drew a map that would have given them three Democratic-leaning seats — in part by dividing Hispanic voters among several districts. Mr. Sandoval, a Republican, vetoed their plan in May, complaining that no district had a Hispanic majority. </w:t>
      </w:r>
    </w:p>
    <w:p>
      <w:pPr>
        <w:pStyle w:val="Normal"/>
        <w:rPr/>
      </w:pPr>
      <w:r>
        <w:rPr/>
      </w:r>
    </w:p>
    <w:p>
      <w:pPr>
        <w:pStyle w:val="Normal"/>
        <w:rPr/>
      </w:pPr>
      <w:r>
        <w:rPr/>
        <w:t>“</w:t>
      </w:r>
      <w:r>
        <w:rPr/>
        <w:t xml:space="preserve">With Hispanics accounting for 46 percent of the total population growth in our state over the last 10 years, this transparent effort to avoid creating even one additional district where this community would be likely to elect its candidate of choice is simply not acceptable,” he wrote. </w:t>
      </w:r>
    </w:p>
    <w:p>
      <w:pPr>
        <w:pStyle w:val="Normal"/>
        <w:rPr/>
      </w:pPr>
      <w:r>
        <w:rPr/>
      </w:r>
    </w:p>
    <w:p>
      <w:pPr>
        <w:pStyle w:val="Normal"/>
        <w:rPr/>
      </w:pPr>
      <w:r>
        <w:rPr/>
        <w:t xml:space="preserve">The power of creative cartography is clear in two states: Illinois and North Carolina. In Illinois, which is losing a seat and where Democrats controlled the redistricting process, the new map is likely to favor 11 Democrats and 7 Republicans, according to a forecast by the Cook Political Report — a reversal from the current delegation, which has 11 Republicans and 8 Democrats. </w:t>
      </w:r>
    </w:p>
    <w:p>
      <w:pPr>
        <w:pStyle w:val="Normal"/>
        <w:rPr/>
      </w:pPr>
      <w:r>
        <w:rPr/>
      </w:r>
    </w:p>
    <w:p>
      <w:pPr>
        <w:pStyle w:val="Normal"/>
        <w:rPr/>
      </w:pPr>
      <w:r>
        <w:rPr/>
        <w:t xml:space="preserve">In North Carolina, where Republicans won control of the legislature, and thus the redistricting process, for the first time since Reconstruction, the new map will probably help elect 9 to 10 Republicans, the forecast found — a reversal for a delegation that now has 7 Democrats and 6 Republicans. </w:t>
      </w:r>
    </w:p>
    <w:p>
      <w:pPr>
        <w:pStyle w:val="Normal"/>
        <w:rPr/>
      </w:pPr>
      <w:r>
        <w:rPr/>
      </w:r>
    </w:p>
    <w:p>
      <w:pPr>
        <w:pStyle w:val="Normal"/>
        <w:rPr/>
      </w:pPr>
      <w:r>
        <w:rPr/>
        <w:t xml:space="preserve">The state many people are watching this year is California, where, thanks to a voter-approved initiative, the district lines were drawn by an independent commission. While lines were often drawn to protect incumbents in both parties — leading to odd districts that some people joked were contiguous only at low tide — the new lines are expected to be much more competitive, although Democrats are seen as likely to gain a couple of seats. </w:t>
      </w:r>
    </w:p>
    <w:p>
      <w:pPr>
        <w:pStyle w:val="Normal"/>
        <w:rPr/>
      </w:pPr>
      <w:r>
        <w:rPr/>
      </w:r>
    </w:p>
    <w:p>
      <w:pPr>
        <w:pStyle w:val="Normal"/>
        <w:rPr/>
      </w:pPr>
      <w:r>
        <w:rPr/>
        <w:t xml:space="preserve">The challenge the new maps pose for some incumbents has drawn criticism from officials in both parties. A lawsuit filed by Republicans charges that the maps violate the Voting Rights Act by eliminating some majority black districts in south Los Angeles. </w:t>
      </w:r>
    </w:p>
    <w:p>
      <w:pPr>
        <w:pStyle w:val="Normal"/>
        <w:rPr/>
      </w:pPr>
      <w:r>
        <w:rPr/>
      </w:r>
    </w:p>
    <w:p>
      <w:pPr>
        <w:pStyle w:val="Normal"/>
        <w:rPr/>
      </w:pPr>
      <w:r>
        <w:rPr/>
        <w:t xml:space="preserve">Kathay Feng, the executive director of California Common Cause, who helped lead the fight for the independent commission, said the lawsuit was a cynical attempt to get a more favorable map. “This is night and day from what we had before, which was a dog-and-pony show where the Legislature pretended to have negotiations,” Ms. Feng said. “What they really did was to entrench themselves.” </w:t>
      </w:r>
    </w:p>
    <w:sectPr>
      <w:headerReference w:type="default" r:id="rId2"/>
      <w:footerReference w:type="default" r:id="rId3"/>
      <w:type w:val="nextPage"/>
      <w:pgSz w:w="12240" w:h="15840"/>
      <w:pgMar w:left="1800" w:right="1800" w:gutter="0" w:header="720" w:top="24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New York Times  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4">
          <wp:simplePos x="0" y="0"/>
          <wp:positionH relativeFrom="column">
            <wp:posOffset>685800</wp:posOffset>
          </wp:positionH>
          <wp:positionV relativeFrom="paragraph">
            <wp:posOffset>635</wp:posOffset>
          </wp:positionV>
          <wp:extent cx="3895725" cy="5619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64" r="-9" b="-64"/>
                  <a:stretch>
                    <a:fillRect/>
                  </a:stretch>
                </pic:blipFill>
                <pic:spPr bwMode="auto">
                  <a:xfrm>
                    <a:off x="0" y="0"/>
                    <a:ext cx="3895725" cy="56197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Y Times.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0:31:00Z</dcterms:created>
  <dc:creator>OADP</dc:creator>
  <dc:description/>
  <cp:keywords/>
  <dc:language>en-US</dc:language>
  <cp:lastModifiedBy>OADP</cp:lastModifiedBy>
  <cp:lastPrinted>2011-10-24T07:19:00Z</cp:lastPrinted>
  <dcterms:modified xsi:type="dcterms:W3CDTF">2011-10-24T11:19:00Z</dcterms:modified>
  <cp:revision>2</cp:revision>
  <dc:subject/>
  <dc:title>Battles to Shape Maps and Congress Go to Courts</dc:title>
</cp:coreProperties>
</file>